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условий приватизации нежилого помещения общей площадью 12,6 кв. м, расположенного по адресу: Россия, Алтайский край, город Рубцовск, улица Комсомольская, дом 133, помещение 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нежилого помещения общей площадью 12,6 кв. м, расположенного по адресу: Россия, Алтайский край, город Рубцовск, улица Комсомольская, дом 133, помещение 20 (приложение).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убцовского городского Совета депутатов Алтайского края от 18.04.2019 № 265 «Об утверждении условий приватизации нежилого помещения общей площадью 12,6 кв. м, расположенного по адресу: Россия, Алтайский край, город Рубцовск, улица Комсомольская, дом 133, помещение 20» признать утратившим силу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torgi.gov.ru/ и на официальном сайте Администрации города Рубцовска Алтайского края http://rubtsovsk.org/gorod/privatizatsiy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8.2021 № 671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2,6 кв. 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Комсомольская, дом 133, помещение 20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Характеристика объекта 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помещение № 20 общей площадью 12,6 кв. м находится на первом этаже пятиэтажного кирпичного жилого дома по улице Комсомольская, д. 133, расположенного в центральной части города Рубцовска, в районе педагогического училища. Помещение является нежилым по проекту, входит в коридорную систему планировки, предназначено для размещения офиса на 1-2 человек. В настоящее время помещение № 20 находится в состоянии ремонта, необходим косметический ремонт. Дверной проем с соседней комнатой заделан силикатным кирпичом, не оштукатурен. Пол дощатый, покрыт ДВП, рассохся, шатается, краска облезла. Электроосвещение отключено, имеются счётчики и шкаф управления. Окно с решётками из пластикового стеклопакета с тройным остеклением, открывается одна фрамуга. Дверь в комнату старая деревянная, закрывается с трудом. Потолок высотой 3,0 м, обшит плиткой «Армстронг», плитка провисла. Стены частично оштукатурены и окрашены. Радиаторы отопления новые, ребристые. Использование помещения в качестве административного офиса возможно при условии ремонта полов, отделки, замены входных дверей. Недостатками помещения являются: отсутствие парковки для машин работников и посетителей, шум и загазованность с улицы Комсомольской. С момента строительства в помещении размещались различные офисы, последние годы не эксплуатируется. </w:t>
      </w:r>
      <w:r>
        <w:rPr>
          <w:rFonts w:cs="Times New Roman" w:ascii="Times New Roman" w:hAnsi="Times New Roman"/>
          <w:bCs/>
          <w:sz w:val="28"/>
          <w:szCs w:val="28"/>
        </w:rPr>
        <w:t>Год ввода в эксплуатацию - 1963. Кадастровый номер нежилого помещения - 22:70:020908:34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117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 (сто семнадца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23 400 (двадцать три тысячи четыреста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5 850 (пять тысяч восемьсот пятьдесят) рубл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9:00Z</dcterms:created>
  <dc:creator>Тамара Петровна Кышова</dc:creator>
  <dc:description/>
  <dc:language>en-US</dc:language>
  <cp:lastModifiedBy>Сергеева</cp:lastModifiedBy>
  <cp:lastPrinted>2021-05-17T15:05:00Z</cp:lastPrinted>
  <dcterms:modified xsi:type="dcterms:W3CDTF">2021-08-20T03:22:00Z</dcterms:modified>
  <cp:revision>3</cp:revision>
  <dc:subject/>
  <dc:title/>
</cp:coreProperties>
</file>